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75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марта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ванова Никиты Михайл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вано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4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Иванов Н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Иванова Н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Иванова Н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4 октября 2024 года. Постановление вступило в законную силу                           06 ноября 2024 года. Оплатить штраф Иванов Н.М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06 марта 2025 года, в котором указаны обстоятельства совершения Ивано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4 октября 2024 года, в котором Иванов Н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Иванов Н.М. своевременно не оплатил административный штраф, наложенный на него постановлением ОГИБДД ОМВД России по Октябрьскому району * от 24 окт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Иванова Н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Иванову Н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Иванова Никиту Михайл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0412365400225003752520156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